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средстава за одржавање хигијене (ЈН бр.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средстава за одржавање хигијене, тражило је од Наручиоца следеће информациј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sr-CS"/>
        </w:rPr>
        <w:t>Обзиром да је у прилогу 3. Конкурсне документације у делу додатних услова, под бројем 1. предвиђено достављање изјаве да понуђач располаже неопходним финансијским и пословним капаците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" w:hanging="0"/>
        <w:rPr/>
      </w:pPr>
      <w:r>
        <w:rPr>
          <w:rFonts w:cs="Times New Roman" w:ascii="Times New Roman" w:hAnsi="Times New Roman"/>
          <w:lang w:val="sr-CS"/>
        </w:rPr>
        <w:t>Како су показатељи финансијског и пословног капацитета бонитет и ликвидност, а који се огледају кроз показатеље пословни приход, финансијски резултат и ликвидност понуђача, молимо за појашњење да ли поменутом изјавом треба укључити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sr-CS"/>
        </w:rPr>
        <w:t>изјаву да је понуђач у последњој или последње две или три године остварио пословни приход који је најмање у вредности пону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изјаву да је понуђач у последњој или последње две или три године пословао са добитком или позитивном нулом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sr-CS"/>
        </w:rPr>
        <w:t>изјаву да понуђач није био у блокади последњих годину дана у односу на дан објављивања јавног пози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>Мишљења смо да би изјава која обухвата наведене параметре била заиста веродостојан доказ наручиоцу да потенцијални понуђач заиста може финансијски да одговори захтеву у погледу континуиране реализације уговор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 НАРУЧИОЦ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 преосталом року предвиђеном за пријем понуда, Наручилац према ЗЈН нема могућности да врши измену конкурсне документације, али сматра да су предложене допуне конструктивне и да ће их имати у виду у даљем раду приликом  припремања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4:00Z</dcterms:created>
  <dc:creator>sasa</dc:creator>
  <dc:description/>
  <cp:keywords/>
  <dc:language>en-US</dc:language>
  <cp:lastModifiedBy>sasa</cp:lastModifiedBy>
  <cp:lastPrinted>2015-03-30T11:53:00Z</cp:lastPrinted>
  <dcterms:modified xsi:type="dcterms:W3CDTF">2015-03-30T10:34:00Z</dcterms:modified>
  <cp:revision>14</cp:revision>
  <dc:subject/>
  <dc:title/>
</cp:coreProperties>
</file>